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Конспект НОД в подготовительной к школе группе (интеграция образовательных областей – познание,социализация, коммуникация, художественное творчество): «Мы живы, пока наша память жива»</w:t>
        </w:r>
      </w:hyperlink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, знания детей о событиях Великой Отечественной войны 1941-1945 гг., о трудном пути нашего народа к Победе.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ть понятие о значимости Дня Победы, научить отличать от других общегосударственных праздников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ить знания детей о том, как живущие помнят об участниках ВОВ, вспомнить семейные традиции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ить навыки речевой, музыкальной, двигательной и продуктивной деятельности на патриотическом материале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любознательность, кругозор детей, стремление узнать больше нового, полезного, интересного об истории своей страны в целом и семьи в част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у детей способность сопереживать другим люд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память, внимание, мышл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связную речь – диалогическую и монологическую формы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ывать уважение к памяти воинов-победителей, традиции преемственности поколений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 и любви к своей Родин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их родных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важение к ветеранам ВОВ, желание заботиться о них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ь чуткому, доброжелательному отношению к товарищам, побудить детей к нравственным поступкам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Методы и приемы:</w:t>
      </w:r>
      <w:r>
        <w:rPr>
          <w:sz w:val="28"/>
          <w:szCs w:val="28"/>
        </w:rPr>
        <w:t>словесные-вводная беседа,рассказ воспитателя, рассказы детей,чтение стихов о войне,заключительная беседа; наглядные-демонстрационный материал(картинки,фотографии), боевые и трудовые награды,георгиевские ленточки,музыкальная наглядность (аудиозаписи песен «Журавли» Я.Френкеля, «День Победы» Д.Тухманова);игровые-обыгрываниеэпизода(отправка писем на фронт); практические-продуктивная деятельность(изготовление писем-треугольников),движения(марш детей под музыку)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свеча, фотографии боевых сражений, Парада Победы 24 июня 1945 года, мемориала Большой дуб, ветеранов, семейные фотографии, боевые и трудовые награды, тетрадные листы по количеству детей, восковые мелки,аудиозапись песен «Журавли» Я.Френкеля, «День Победы» Д.Тухманова, почтовый ящик,георгиевские ленточк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непосредственно образовательной деятельности</w:t>
      </w:r>
    </w:p>
    <w:p>
      <w:pPr>
        <w:pStyle w:val="Style14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водная ча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ихо звучит песня «Журавли». Дети сидят за столами, расставленными полукругом. Воспитатель зажигает свеч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 на свечу. На что похож огонек пламени? (Ответы детей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 где может гореть огонь? ( В храме, в походе у костра, в печке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о есть огонь, который вызывает у людей особые чувства и воспоминания. Это вечный огонь. Он горит зимой и летом, днем и ночью. А что такое вечный огонь? (Ответы детей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чему он горит всегда? ( Чтобы помнить солдат, которые погибли на войне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А на какой войне погибли солдаты? (В Великой Отечественной войне, в войне с немцами.)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b/>
          <w:bCs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Да, это была очень страшная война. Рано утром 22 июня 1941 года с аэродромов поднялись в воздух немецкие самолеты с бомбами. Воздух наполнился рокотом моторов танков, грузовиков. Немецко-фашистская Германия без объявления войны напала на нашу страну. Фашистские самолеты бомбили порты и города, аэродромы и железнодорожные станции, бомбы сыпались на детские сады, больницы, жилые до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фотографии военных сраж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Во время войны было совершено много героических подвигов, многие воины и простые люди стали героями. Как вы думаете, что такое «подвиг»?( Это смелый, отважный, хороший поступок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А как называется человек, совершивший подвиг? ( Герой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Ребята, чтобы люди не забывали о своих героях, по всей стране им воздвигают памятники. Есть они и в нашем городе. Вы знаете эти памятники?( Мемориал Большой дуб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фотографии Мемориала Большой дуб.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Зачем мы воздвигаем памятники? (Чтобы помнить солдат, войну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Как мы должны относиться к памятникам?( Беречь их, не лазить по ним, не мусорить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Война коснулась всех людей нашей страны. И у нас в группе есть ребята, у которых прадедушки, прабабушки, дедушки были на войне. И сейчас мы послушаем рассказы ребя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своих родных, показывают фотографии, ордена и медали. Воспитатель уточняет названия награ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Вот какие героические родные были у ребят. Долго длилась Великая Отечественная война, целых четыре года, но 9 мая 1945 года война закончилась победой нашего народа. Наступил долгожданный мир. Все люди радовались, и в честь этой Победы на Красной площади в Москве прошел Парад Побе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фотографии Парада Победы 24 июня 1945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С тех пор каждый год 9 мая во многих городах России проходят торжественные парады. И мы с вами сейчас отправимся на праздничный пара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рш детей под музыку Д.Тухманова «День Победы». После марша дети садятся на свои мес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Победа досталась нашему народу дорогой ценой. Вечная память героям, защитившим нашу Родину. Память о всех погибших принято чтить минутой молчания. Давайте и мы почтим память погибших за Родину люд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, минута молч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Каждый год 9 мая наша страна отмечает День Победы. А как мы его отмечаем? ( В этот день возлагают цветы к памятникам, проводят парады, запускают салюты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Ребята, 9 мая – это не только Парад Победы, салюты, 9 мая – это праздник, в который мы поздравляем друг друга и, конечно же, поздравляем наших ветеранов. А кто такие ветераны?( Солдаты Великой Отечественной войны, которые сейчас старенькие бабушки и дедушки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а, но это не только те солдаты, которые были на фронте и в боях побеждали врага. Это и те люди, которые своим трудом внесли вклад в победу. Они выращивали хлеб, готовили лекарства, шили форму для бойцов, лечили раненых, делали снаряды, оружие, самолеты, танки. А как мы должны относиться к ветеранам?( Внимательно относиться, заботиться о них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. Ветеранов осталось очень мало, и с каждым годом их становится все меньше и меньше. Они уже старенькие, больные и некоторые даже беспомощные. Мы должны относиться к ним с огромным уважением и благодарностью за то, что они спасли нашу Родину от врага и подарили нам жизн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Мы должны помнить о той войне, о героях и их подвигах, о простых людях. Нашу память мы храним не только в памятниках и рассказах, но и в стихах, которые сейчас расскажут де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стихотворения о Дне Победы, о войне, о ветеранах.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b/>
          <w:bCs/>
          <w:sz w:val="28"/>
          <w:szCs w:val="28"/>
        </w:rPr>
        <w:t xml:space="preserve">Заключительная часть 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Ребята, сегодня мы вспоминали о Великой Отечественной войне, о героях, той войны, говорили о памятниках и ветеранах. А сейчас я предлагаю вам передать привет из будущего в прошлое и нарисовать письмо о Победе тем солдатам, которые защищают нашу страну и еще не знают, что скоро придет День Победы. А письма эти будут не простые, а военные, отправленные по военно-полевой почте. А какие на войне отправлялись письма? (Письма – треугольники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тетрадные лис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Сложите эти листы в письма - треугольники и на них нарисуйте праздничный салют, как один из символов Дня Побе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складывают листы в треугольники, рисуют, опускают письма в «почтовый ящик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Эти письма полетят на фронт, их получат солдаты, и ещѐ яростнее будут сражаться, чтобы поскорее настал этот великий день - День Побе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Несколько лет назад появилась очень хорошая традиция. В День Победы люди прикалывают на лацкан одежды георгиевскую ленточку в знак памяти о боевых заслугах нашего народа. Ребята, а какие цвета на георгиевской ленточке? Что они означают? (Черный - дым, оранжевый – огонь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Правильно! И сейчас я хотела бы поделиться с вами такими ленточками, чтобы сегодня и всегда вы гордились и помнили о боевых подвигах ваших дедов и прадед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георгиевские лен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jam.ru/konspekt-nod-v-podgotovitelnoj-k-shkole-gruppe-integraciya-obrazovatelnyx-oblastej-poznaniesocializaciya-kommunikaciya-xudozhestvennoe-tvorchestvo-my-zhivy-poka-nasha-pamyat-zhi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23:00Z</dcterms:created>
  <dc:creator>наташа</dc:creator>
  <dc:description/>
  <cp:keywords/>
  <dc:language>en-US</dc:language>
  <cp:lastModifiedBy>наташа</cp:lastModifiedBy>
  <dcterms:modified xsi:type="dcterms:W3CDTF">2016-07-07T19:26:00Z</dcterms:modified>
  <cp:revision>1</cp:revision>
  <dc:subject/>
  <dc:title>Конспект НОД в подготовительной к школе группе (интеграция образовательных областей – познание,социализация, коммуникация, художественное творчество): «Мы живы, пока наша память жива»</dc:title>
</cp:coreProperties>
</file>